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 17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GHID DE DIAGNOSTIC, TRATAMENT ŞI URMĂRIRE ÎN STRICTURILE URETRAL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bligatoriu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Examen clinic - anamneza; examen fizic local şi general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Protocolul de investigaţii bioumorale al pacientului chirurgical urologic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Ecografia aparatului urinar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Rx. toracică standard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EKG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Uroflowmetr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Ecografie uretral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Uretrograf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Uretroscop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pţional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RRVS+UIV cu clişeu micţional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IRM pelvin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ocol terapeutic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Cistostom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Dilataţii uretral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Uretrotomie optică intern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Uretroplastii într-un timp - anastomotică/de substituţ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Uretroplastii în doi timpi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Uretrostom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ocol de urmărire obligatoriu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la 3 luni în primul an; la 6 luni în al doilea şi al treilea an; ulterior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anual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Examen clinic - anamneza; examen fizic local şi general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Urocultur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Uroflowmetr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Ecografie de aparat urinar cu măsurarea rezidiului vezical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urmărire opţional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Uretrocistoscop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Ecografie uretrală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Uretrografi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0" w:right="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58:00Z</dcterms:created>
  <dc:creator>Urologie Fundeni</dc:creator>
  <dc:description/>
  <cp:keywords/>
  <dc:language>en-US</dc:language>
  <cp:lastModifiedBy>x</cp:lastModifiedBy>
  <cp:lastPrinted>2010-10-06T13:53:00Z</cp:lastPrinted>
  <dcterms:modified xsi:type="dcterms:W3CDTF">2010-10-06T10:53:00Z</dcterms:modified>
  <cp:revision>6</cp:revision>
  <dc:subject/>
  <dc:title/>
</cp:coreProperties>
</file>